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民族团结杂志社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拟接收落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高校毕业生公示名单</w:t>
      </w:r>
    </w:p>
    <w:p>
      <w:pPr>
        <w:pStyle w:val="Normal"/>
        <w:jc w:val="center"/>
        <w:rPr>
          <w:rFonts w:ascii="仿宋" w:hAnsi="仿宋" w:eastAsia="仿宋" w:cs="方正小标宋_GBK"/>
          <w:sz w:val="32"/>
          <w:szCs w:val="32"/>
        </w:rPr>
      </w:pPr>
      <w:r>
        <w:rPr>
          <w:rFonts w:eastAsia="仿宋" w:cs="方正小标宋_GBK" w:ascii="仿宋" w:hAnsi="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701"/>
        <w:gridCol w:w="992"/>
        <w:gridCol w:w="1326"/>
      </w:tblGrid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总编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（策划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编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穆德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中国传媒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出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硕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研究生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5:00Z</dcterms:created>
  <dc:creator>mgh</dc:creator>
  <dc:description/>
  <cp:keywords/>
  <dc:language>en-US</dc:language>
  <cp:lastModifiedBy>rsc</cp:lastModifiedBy>
  <dcterms:modified xsi:type="dcterms:W3CDTF">2025-09-1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5B2F49316495AAFDB754B4F8BF6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jNDY5ZjA1NTNiMzVmMjhhM2IzMWFiMDNmZjA2MDgiLCJ1c2VySWQiOiI4MDYwNjk4NTYifQ==</vt:lpwstr>
  </property>
</Properties>
</file>